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both"/>
        <w:rPr/>
      </w:pPr>
      <w:r>
        <w:rPr>
          <w:b/>
          <w:bCs/>
        </w:rPr>
        <w:t>EMBARGOS DE DECLARAÇÃO -</w:t>
      </w:r>
      <w:r>
        <w:rPr/>
        <w:t xml:space="preserve"> </w:t>
      </w:r>
      <w:r>
        <w:rPr>
          <w:b/>
          <w:bCs/>
        </w:rPr>
        <w:t>REPARAÇÃO DE DANOS MATERIAIS E LUCROS CESSANTES CAUSADOS EM ACIDENTE DE VEÍCULO</w:t>
      </w:r>
      <w:r>
        <w:rPr/>
        <w:t xml:space="preserve"> à R. Sentença, no tocante a omissões e obscuridades quanto à análise dos jornais anexados como prova dos valores de veículo similares e, ainda, quanto a não realização de perícia para averiguar os danos causados, uma vez que o conserto do automóvel foi realizado em oficina diversa da dos 3 orçamentos apresen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 SR. DR. JUIZ DE DIREITO DA ....ª VARA CÍVEL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, já qualificado nos Autos de </w:t>
      </w:r>
      <w:r>
        <w:rPr>
          <w:b/>
          <w:bCs/>
        </w:rPr>
        <w:t>REPARAÇÃO DE DANOS MATERIAIS E LUCROS CESSANTES CAUSADOS EM ACIDENTE DE VEÍCULO</w:t>
      </w:r>
      <w:r>
        <w:rPr/>
        <w:t>, que move ...., através de seus advogados ao final firmados, vem à presença de Vossa Excelência, apresen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MBARGOS DE DECLA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r. sentença, com base no artigo 535, I e II do Código de Processo Civil e Lei 8.950 de 13/12/94, face às razões adiante aduz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- DAS RAZÕES DOS EMBARG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 que pese a r. decisão, merecem acolhimento os seguintes embargos, tendo em vista as omissões, obscuridades  verificadas nos seguintes ite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s fls. .... dos presentes autos, há um pronunciamento de Vossa Excelência no sentido de que as provas apresentadas através de diversos jornais não seguem um critério e variam o estado dos automóveis, devendo-se, portanto, dar credibilidade aos orçamentos apresentados pel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-se a Vossa Excelência pronunciamento visando esclarecer se o autor, em algum momento, alegou este fato nos autos, impugnando tais pro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. sentença, às fls. ...., é mencionada a decisão do TJSP na RT 541/130, no sentido de que para se avaliarem danos causados a veículo abalroado na parte traseira, não há necessidade de perícia se o autor apresentou .... orçamentos idône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sar da referida jurisprudência, requer-se a manifestação de Vossa Excelência, com o intuito de esclarecer se a realização da perícia seria dispensável mesmo que o conserto do automóvel abalroado, não tenha sido realizado em nenhuma das oficinas de onde foram apresentados os orçamentos, conforme o caso dos Autos e o próprio depoimento d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 xml:space="preserve">Pede Deferi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2:58:00Z</dcterms:created>
  <dc:creator>forum</dc:creator>
  <dc:description/>
  <dc:language>en-US</dc:language>
  <cp:lastModifiedBy>INSS</cp:lastModifiedBy>
  <dcterms:modified xsi:type="dcterms:W3CDTF">2000-03-18T21:26:00Z</dcterms:modified>
  <cp:revision>4</cp:revision>
  <dc:subject/>
  <dc:title>Embargos de Declara��o � R. Senten�a, no tocante a omiss�es e obscuridades quanto � an�lise dos jornais anexados como prova dos valores de ve�culo similares e, ainda, quanto a n�o realiza��o de per�cia para averiguar os danos causados, uma vez que o conse</dc:title>
</cp:coreProperties>
</file>